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OÀ XÃ HỘI CHỦ NGHĨA VIỆT NAM</w:t>
        <w:br/>
        <w:t>Độc lập - Tự do -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ỂU TỔNG HỢP NỢ DNNN TW CỦA HTX ĐÃ GIẢI THỂ HOẶC QUÁ KHÓ KHĂN VỀ TÀI CHÍNH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: 1c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46"/>
        <w:gridCol w:w="3602"/>
        <w:gridCol w:w="2190"/>
        <w:gridCol w:w="2822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ủ nợ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đề nghị xoá nợ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X đã giải thể nợ DN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B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X khó khăn tài chính nợ DNTW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B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380"/>
        <w:gridCol w:w="430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áng nă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ÀI CHÍNH DOANH NGHIỆ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7:00Z</dcterms:created>
  <dc:creator>PC</dc:creator>
  <dc:description/>
  <cp:keywords/>
  <dc:language>en-US</dc:language>
  <cp:lastModifiedBy>PC</cp:lastModifiedBy>
  <dcterms:modified xsi:type="dcterms:W3CDTF">2024-01-15T01:27:00Z</dcterms:modified>
  <cp:revision>1</cp:revision>
  <dc:subject/>
  <dc:title/>
</cp:coreProperties>
</file>